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1/1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1/10» ծածկագրով գնման ընթացակարգի գնահատող հանձնաժողովը ստորև ներկայացնում է նույն ծածկագրով հրավերի վերաբերյալ  2019թ. մայիսի 24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9թ. </w:t>
      </w:r>
      <w:r>
        <w:rPr>
          <w:rFonts w:cs="GHEA Grapalat" w:ascii="GHEA Grapalat" w:hAnsi="GHEA Grapalat"/>
          <w:sz w:val="20"/>
          <w:lang w:val="af-ZA"/>
        </w:rPr>
        <w:t>մայիսի 24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Ի պատասխան «ՀՀՊՆՆՏԱԴ-ԳՀԱՊՁԲ-1/10» ծածկագրով գնանշման հարցման ընթացակարգի անցկացման նպատակով հրավերով ներկայացրած նկատառման մասո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- շուկայում առկա են միայն Pre-Owned կամ Refurbished, խնդրում ենք նշել համարժեք մոդելներ տվյալ սարքերին, կամ հաստատել եթե լինեն Refurbished Անգլիայում հեղինակավոր ընկերության կողմից և 1 տարի երաշխիքով արդյոք կլինեն ընդունելի ձեր համար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կայացնում եմ պարզաբանումը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-րդ,10-րդ,12-րդ անվանատողերում հստակ նշված է, որ  չլինեն  վաճառողի կողմից կամ գործարանային պայմաններում վերականգնված, Pre-Owned կամ Refurbished և հետևաբար նշված վիճակով ապրանքները մեր համար ընդունելի չե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1/10»  ծածկագրով գնահատող հանձնաժողովի քարտուղար Գ. Հակոբ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29-43-5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hakob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5-24T12:03:00Z</dcterms:modified>
  <cp:revision>32</cp:revision>
  <dc:subject/>
  <dc:title>                                        Ð²Úî²ð²ðàôÂÚàôÜ ´²ò  ÀÜÂ²ò²Î²ðàì  ÜàôØ   Î²î²ðºÈàô  Ø²êÆÜ</dc:title>
</cp:coreProperties>
</file>